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G U L A M I N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II MIĘDZYPOKOLENIOWEGO  PRZEŁAJOWEGO BIEGU POJEDNANIA                                                                                                                                   „Rodzina bez przemocy”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ZYŻOWA 03.10.2020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TWARTY DOLNOŚLĄSKI FINAŁ BIEGÓW PRZEŁAJOWYCH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.  CELE I ZADANIA: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uczczenie pojednania polsko-niemieckiego.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uczczenie 100-lecia Bitwy Warszawskiej ,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c) wspieranie inicjatyw służących solidarności międzypokoleniowej i włączeniu społecznemu, pobudzających aktywność fizyczną rodzin, osób starszych, osób nieaktywnych sportowo, społecznie i zawodowo;             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d) inicjowanie i realizowanie kampanii  oraz  programów społecznych na rzecz kształtowania poprzez sport potrzeby systematycznej aktywności fizycznej oraz świadomości  nawyków prozdrowotnych w społeczeństwie;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e) tworzenie warunków do wartościowego spędzania wolnego czasu;                                                                                                                f ) wyrównywanie szans, zapobieganie marginalizacji i patologiom;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g)  zwrócenie uwagi społeczności lokalnej na znaczenie profilaktyki przemocy w rodzinie;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h) aktywizacja i integracja lokalnych środowisk w zakresie działań na rzecz ochrony rodziny ;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i)  promowanie wolontariatu sportowego oraz rozwijanie poprzez sport aktywnej postawy obywatelskiej;                                           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j) optymalne wykorzystanie infrastruktury sportowej i terenów rekreacyjnych na terenie jednostek samorządu terytorialnego;  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)rozwój społeczności lokalnych i ich zaangażowania w sport;            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) integrowanie i angażowanie środków finansowych jednostek samorządu terytorialnego, funduszy UE i środków innych podmiotów.  </w:t>
      </w:r>
    </w:p>
    <w:p>
      <w:pPr>
        <w:pStyle w:val="Normal"/>
        <w:shd w:fill="FFFFFF" w:val="clear"/>
        <w:spacing w:lineRule="atLeast" w:line="2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) kształtowanie postawy szacunku i tolerancji dla indywidualnych  możliwości każdego człowieka,</w:t>
      </w:r>
    </w:p>
    <w:p>
      <w:pPr>
        <w:pStyle w:val="Normal"/>
        <w:shd w:fill="FFFFFF" w:val="clear"/>
        <w:spacing w:lineRule="atLeast" w:line="2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) kształtowanie przekonań o istocie wartości, etyce moralnej i zachowań bez przemocy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I. ORGANIZATORZY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wiatowe Zrzeszenie LZS w Świdnicy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towarzyszenie Świdnicka Grupa Biegowa,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Fundacja „Krzyżowa” dla Porozumienia Europejskiego,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chotnicza Straż Pożarna w Grodziszczu,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WSPÓŁORGANIZATORZY: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Starostwo Powiatowe w Świdnicy,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Gmina Świdnica,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wiatowe Centrum Pomocy Rodzinie w Świdnicy,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lnośląskie Zrzeszenie LZS we Wrocławiu ,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Gminny Ośrodek Kultury Sportu i Rekreacji w Świdnicy,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Gminny Ludowy Klub Sportowy w Świdnicy,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Gminny Zespół Oświaty w Świdnicy,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ywatne pogotowie ratunkowe „Na sygnale”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</w:rPr>
        <w:t>IV. SPONSORZY :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Firma Dabrobau – Paweł Dąbrowski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Firma JAKO – Tomasz Mojsa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. TERMIN  I  MIEJSCE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Biegi odbędą się w Krzyżowej – start i meta – tereny Fundacji w Krzyżowej (Gmina Świdnica, powiat świdnicki), w dniu  </w:t>
      </w:r>
      <w:r>
        <w:rPr>
          <w:rFonts w:cs="Arial" w:ascii="Arial" w:hAnsi="Arial"/>
          <w:b/>
          <w:sz w:val="24"/>
          <w:szCs w:val="24"/>
        </w:rPr>
        <w:t xml:space="preserve">03.10.2020 (sobota) </w:t>
      </w:r>
      <w:r>
        <w:rPr>
          <w:rFonts w:cs="Arial" w:ascii="Arial" w:hAnsi="Arial"/>
          <w:sz w:val="24"/>
          <w:szCs w:val="24"/>
        </w:rPr>
        <w:t xml:space="preserve">, początek godzina 11.30. Przyjazd ekip  do godziny 11.00.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. WARUNKI   UCZESTNICTW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wo startu w biegach mają dziewczęta i chłopcy zgłoszeni przez LZS, UKS, kluby sportowe, szkoły, inne stowarzyszenia sportowe posiadający badania lekarskie. Za badania lekarskie odpowiedzialni są prawni opiekunowie startujących zawodników. W przypadku pojedynczych (indywidualnych ) zgłoszeń badania będą sprawdzane w biurze zawodów. Ilość zawodników jest nieograniczona, ale do klasyfikacji drużynowej ( gminnej i powiatowej) punktowanych będzie pierwszych 20 miejsc w każdym biegu. Każdy zawodnik powinien posiadać czytelnie wypełnioną kartę startową zawierającą : imię i nazwisko, rok urodzenia, gminę , dystans.  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ZGŁOSZENIA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oszenia ilościowe do biegów przyjmowane będą w nieprzekraczalnym terminie do dnia 30 września 2020 r.(środa) Powiatowe Zrzeszenie LZS w Świdnicy, ul. Wałbrzyska 25-27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zek Noworól: tel. 607 133 024;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zs@lzs.info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II. PROGRAM   BIEGÓW: 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00-11:00 - przyjazd ekip  - zgłoszenie w biurze zawodów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10 - odprawa techniczna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11.30 – rozpoczęcie biegów 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. 13:30 - uroczyste zakończenie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STANSE</w:t>
      </w:r>
      <w:r>
        <w:rPr>
          <w:rFonts w:cs="Arial" w:ascii="Arial" w:hAnsi="Arial"/>
          <w:sz w:val="24"/>
          <w:szCs w:val="24"/>
        </w:rPr>
        <w:t>: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CZ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WCZĘ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ŁOPC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i młod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 m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-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-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6-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4 -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 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2-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 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92-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 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91  i star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 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  <w:r>
        <w:rPr>
          <w:rFonts w:cs="Arial" w:ascii="Arial" w:hAnsi="Arial"/>
          <w:sz w:val="24"/>
          <w:szCs w:val="24"/>
        </w:rPr>
        <w:t xml:space="preserve"> część tras przebiega po utwardzonej nawierzchni (asfalt, kostka brukowa), starty odbywają się systemem krokowym( po zakończeniu biegu następny bieg)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NAGRODY</w:t>
      </w:r>
      <w:r>
        <w:rPr>
          <w:rFonts w:cs="Arial" w:ascii="Arial" w:hAnsi="Arial"/>
          <w:sz w:val="24"/>
          <w:szCs w:val="24"/>
        </w:rPr>
        <w:t xml:space="preserve">:  Za zajęcie </w:t>
      </w:r>
      <w:r>
        <w:rPr>
          <w:rFonts w:cs="Arial" w:ascii="Arial" w:hAnsi="Arial"/>
          <w:b/>
          <w:sz w:val="24"/>
          <w:szCs w:val="24"/>
        </w:rPr>
        <w:t>miejsc I - VIII</w:t>
      </w:r>
      <w:r>
        <w:rPr>
          <w:rFonts w:cs="Arial" w:ascii="Arial" w:hAnsi="Arial"/>
          <w:sz w:val="24"/>
          <w:szCs w:val="24"/>
        </w:rPr>
        <w:t xml:space="preserve">  indywidualnie zawodniczki i zawodnicy otrzymają pamiątkowe dyplomy oraz , puchary i statuetki , </w:t>
      </w:r>
      <w:r>
        <w:rPr>
          <w:rFonts w:cs="Arial" w:ascii="Arial" w:hAnsi="Arial"/>
          <w:b/>
          <w:sz w:val="24"/>
          <w:szCs w:val="24"/>
        </w:rPr>
        <w:t>każdy uczestnik otrzymuje pamiątkowy medal oraz koszulkę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SPRAWY FINANSOWE</w:t>
      </w:r>
      <w:r>
        <w:rPr>
          <w:rFonts w:cs="Arial" w:ascii="Arial" w:hAnsi="Arial"/>
          <w:sz w:val="24"/>
          <w:szCs w:val="24"/>
        </w:rPr>
        <w:t xml:space="preserve">:  Koszty organizacyjne imprezy pokrywają organizatorzy, koszty przejazdu  i diet jednostki delegujące. Organizatorzy zabezpieczają posiłek, napoje, koszulki oraz nagrody. Impreza jest dofinansowana ze środków Marszałka województwa dolnośląskiego.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. UWAGI KOŃCOWE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pretacja regulaminu należy wyłącznie do organizatorów, Sprawy nie ujęte w niniejszym regulaminie a wynikłe w trakcie trwania zawodów będą   rozpatrywane przez sędziego głównego i organizatorów.  Impreza jest włączona do punktacji Gminnej Ligi Szkół gminy Świdnic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- OCHRONA DANYCH OSOBOWYCH.</w:t>
      </w:r>
      <w:r>
        <w:rPr>
          <w:rFonts w:cs="Arial" w:ascii="Arial" w:hAnsi="Arial"/>
          <w:sz w:val="24"/>
          <w:szCs w:val="24"/>
        </w:rPr>
        <w:t xml:space="preserve"> Wszyscy uczestnicy biorący udział w zawodach wyrażają zgodę na przetwarzanie danych osobowych i wizerunku do celów związanych z realizacją zadania, innych imprez Organizatora oraz do celów marketingowych Organizatora. Administratorem danych jest Organizator - Dolnośląskie Zrzeszenie LZS we Wrocławiu. Dane osobowe zawodników będą wykorzystywane zgodnie z warunkami określonymi  w ustawie z dnia 10 maja 2018 roku o ochronie danych osobowych (Dz. U. z 24.05.2018 r. poz. 1000).</w:t>
      </w:r>
    </w:p>
    <w:p>
      <w:pPr>
        <w:pStyle w:val="Normal"/>
        <w:spacing w:lineRule="auto" w:line="240" w:before="0" w:after="160"/>
        <w:rPr/>
      </w:pPr>
      <w:r>
        <w:rPr>
          <w:rFonts w:eastAsia="Calibri" w:cs="Arial" w:ascii="Arial" w:hAnsi="Arial"/>
          <w:b/>
          <w:sz w:val="24"/>
          <w:szCs w:val="28"/>
          <w:lang w:eastAsia="en-US"/>
        </w:rPr>
        <w:t>XII. OŚWIADCZENIA UCZESTNIKA</w:t>
      </w:r>
    </w:p>
    <w:p>
      <w:pPr>
        <w:pStyle w:val="Normal"/>
        <w:spacing w:lineRule="auto" w:line="240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Każdy zawodnik startujący w imprezie( w przypadku niepełnoletniego rodzic lub prawny opiekun)  oświadcza , że poprzez zapoznanie się z niniejszym regulaminem potwierdza, że obecny stan zdrowia pozwala mu na wzięcie udziału  w imprezie i w ciągu ostatnich 2 tygodni nie chorował oraz nie miał objawów; duszności, kaszlu, gorączki powyżej 38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o</w:t>
      </w:r>
      <w:r>
        <w:rPr>
          <w:rFonts w:eastAsia="Calibri" w:cs="Arial" w:ascii="Arial" w:hAnsi="Arial"/>
          <w:sz w:val="24"/>
          <w:szCs w:val="24"/>
          <w:lang w:eastAsia="en-US"/>
        </w:rPr>
        <w:t>C. Nie przebywał na kwarantannie oraz nie miał kontaktu z osobą zarażoną COVID 19 lub przebywającą na kwarantannie, a w imprezie startuje dobrowolnie i na własną odpowiedzialność.</w:t>
      </w:r>
    </w:p>
    <w:p>
      <w:pPr>
        <w:pStyle w:val="Normal"/>
        <w:spacing w:lineRule="auto" w:line="240" w:before="0" w:after="16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XIII. DODATKOWE OBOSTRZENIA ZWIĄZANE Z PANDEMIĄ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Przy wejściu na obiekty w Krzyżowej obowiązuje dezynfekcja rąk (ustawione będą stanowiska),</w:t>
      </w:r>
    </w:p>
    <w:p>
      <w:pPr>
        <w:pStyle w:val="Normal"/>
        <w:spacing w:lineRule="auto" w:line="240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wszyscy uczestnicy zakrywają usta i nos (maseczka, przyłbica podczas pobytu na terenie obiektów),  osłonę zdejmujemy podczas biegu i posiłku,</w:t>
      </w:r>
    </w:p>
    <w:p>
      <w:pPr>
        <w:pStyle w:val="Normal"/>
        <w:spacing w:lineRule="auto" w:line="240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trenerzy, opiekunowie rozlokowują swoje grupy na terenie całego obiektu tak aby nie tworzyły się duże skupiska osób. </w:t>
      </w:r>
    </w:p>
    <w:p>
      <w:pPr>
        <w:pStyle w:val="Normal"/>
        <w:spacing w:lineRule="auto" w:line="240" w:before="0" w:after="160"/>
        <w:rPr>
          <w:rFonts w:ascii="Arial" w:hAnsi="Arial" w:eastAsia="Calibri" w:cs="Arial"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s@lzs.inf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03:00Z</dcterms:created>
  <dc:creator>PC</dc:creator>
  <dc:description/>
  <cp:keywords/>
  <dc:language>en-US</dc:language>
  <cp:lastModifiedBy>PC</cp:lastModifiedBy>
  <cp:lastPrinted>2020-09-10T09:00:00Z</cp:lastPrinted>
  <dcterms:modified xsi:type="dcterms:W3CDTF">2020-09-14T12:23:00Z</dcterms:modified>
  <cp:revision>3</cp:revision>
  <dc:subject/>
  <dc:title/>
</cp:coreProperties>
</file>