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Akapitzlist1"/>
        <w:ind w:left="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- SP 7 w Oleśnicy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  <w:highlight w:val="yellow"/>
        </w:rPr>
        <w:t>01.09-30.09.2020 r.</w:t>
      </w:r>
    </w:p>
    <w:p>
      <w:pPr>
        <w:pStyle w:val="Akapitzlist1"/>
        <w:ind w:lef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4"/>
        <w:gridCol w:w="1936"/>
        <w:gridCol w:w="2945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y w których  wsparcie jest realizowa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ładny adres realizacji wsparcia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z języka angiels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5 – 11:3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 z języka angiels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 – 13:2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 z języka angiels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5 – 11:30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 z języka angiels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40 – 15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 z języka niemieckiego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2:30</w:t>
            </w:r>
          </w:p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2:3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50 – 11:3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- 13:2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5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przyrod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0 – 15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4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 – 16:4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4:10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15 - 8:4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 z matematyki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snapToGrid w:val="false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50 – 10:3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wartek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 - blok matematyczno - przyrodni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 – 16: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0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55 – 10: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50 – 11: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dydaktyczno – wyrównawcze z informaty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5 – 11: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55 – 9: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– 12: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-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00-08: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 -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00-08: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- 14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 – 15: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: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: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:35 – 14:2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 – 16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5 – 15: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 – 15:55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ecjalistyczne z pedagogi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 – 13:40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25 – 14: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ecjalistyczne z logoped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5 – 11:45</w:t>
            </w:r>
          </w:p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35 – 10: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 w Oleśnicy ul. 11 Listopad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diagnoza indywidual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8:00 – 08:45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diagnoza grupo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ątek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planowanie karie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5 – 14: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diagnoza grupo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, planowanie karie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bieżąc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Jana Pawła II w Oleśnicy ul. Chopina 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177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54" w:footer="107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864" w:hanging="864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120"/>
      <w:ind w:left="432" w:hanging="432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erstrony1">
    <w:name w:val="Numer strony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tLeast" w:line="100" w:before="0" w:after="0"/>
      <w:ind w:left="283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dolnego1">
    <w:name w:val="Tekst przypisu dolnego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rzypisukocowego1">
    <w:name w:val="Tekst przypisu końcowego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tLeast" w:line="10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tLeast" w:line="10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spacing w:lineRule="atLeast" w:line="10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spacing w:lineRule="atLeast" w:line="10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spacing w:lineRule="atLeast" w:line="10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spacing w:lineRule="atLeast" w:line="10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spacing w:lineRule="atLeast" w:line="10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spacing w:lineRule="atLeast" w:line="10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spacing w:lineRule="atLeast" w:line="10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spacing w:lineRule="atLeast" w:line="10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tLeast" w:line="10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tLeast" w:line="10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tLeast" w:line="10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1">
    <w:name w:val="Tekst podstawowy wcięty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tLeast" w:line="10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spacing w:lineRule="atLeast" w:line="10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spacing w:lineRule="atLeast" w:line="10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suppressLineNumbers/>
      <w:spacing w:lineRule="atLeast" w:line="10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spacing w:lineRule="atLeast" w:line="100" w:before="0" w:after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spacing w:lineRule="atLeast" w:line="100" w:before="0" w:after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tLeast" w:line="100" w:before="0" w:after="240"/>
      <w:ind w:left="432" w:hanging="432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/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5:00Z</dcterms:created>
  <dc:creator>Igor Kamienski</dc:creator>
  <dc:description/>
  <dc:language>en-US</dc:language>
  <cp:lastModifiedBy>aleks</cp:lastModifiedBy>
  <cp:lastPrinted>2019-11-06T11:10:00Z</cp:lastPrinted>
  <dcterms:modified xsi:type="dcterms:W3CDTF">2020-10-0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