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4248" w:firstLine="708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48" w:firstLine="708"/>
        <w:jc w:val="center"/>
        <w:rPr/>
      </w:pPr>
      <w:r>
        <w:rPr/>
      </w:r>
    </w:p>
    <w:p>
      <w:pPr>
        <w:pStyle w:val="Akapitzlist1"/>
        <w:ind w:left="0" w:hanging="0"/>
        <w:jc w:val="center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b/>
          <w:b/>
          <w:iCs/>
        </w:rPr>
      </w:pPr>
      <w:r>
        <w:rPr>
          <w:b/>
          <w:iCs/>
        </w:rPr>
        <w:t>HARMONOGRAMU UDZIELANIA WSPARCIA W PROJEKCIE - SP 7 w Oleśnicy</w:t>
      </w:r>
    </w:p>
    <w:p>
      <w:pPr>
        <w:pStyle w:val="Normal"/>
        <w:spacing w:lineRule="atLeast" w:line="100" w:before="0" w:after="0"/>
        <w:jc w:val="center"/>
        <w:rPr>
          <w:b/>
          <w:b/>
          <w:iCs/>
        </w:rPr>
      </w:pPr>
      <w:r>
        <w:rPr>
          <w:b/>
          <w:iCs/>
          <w:highlight w:val="yellow"/>
        </w:rPr>
        <w:t>01.10-31.12.2020 r.</w:t>
      </w:r>
    </w:p>
    <w:p>
      <w:pPr>
        <w:pStyle w:val="Akapitzlist1"/>
        <w:ind w:left="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74"/>
        <w:gridCol w:w="1936"/>
        <w:gridCol w:w="2945"/>
      </w:tblGrid>
      <w:tr>
        <w:trPr>
          <w:tblHeader w:val="true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wsparc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realizacji wsparc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dziny w których  wsparcie jest realizowan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ładny adres realizacji wsparcia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jęcia dydaktyczno – wyrównawcze  z języka angielskiego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edział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45 – 11:30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 – wyrównawcze  z języka angielskiego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ąt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0 – 13:25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40 – 13:2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 – wyrównawcze  z języka angielskiego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ąt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45 – 11:30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0 – 13:2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 – wyrównawcze  z języka angielskiego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:40 – 15:10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 – wyrównawcze  z języka niemieckiego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 – 15:5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jęcia dydaktyczno – wyrównawcze z przyrody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ątek</w:t>
            </w:r>
          </w:p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środa 1.10.20 zamiast 30.09.20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2:30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:45 – 12:30 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:25 – 15:10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 – wyrównawcze z przyrody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iątek</w:t>
            </w:r>
          </w:p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.10.20 zajęcia odwołane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ind w:left="0" w:hanging="0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:30 – 11:4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 – wyrównawcze z przyrody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0- 13:2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Zajęcia dydaktyczno – wyrównawcze z przyrody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edział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5 – 15:10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 – wyrównawcze z przyrody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40 – 15:10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dydaktyczno – wyrównawcze z matematyk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0 – 14:10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 – wyrównawcze z matematyk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10 – 16:40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 – wyrównawcze z matematyk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0 – 14:10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 – wyrównawcze z matematyk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:15 - 8:4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 – wyrównawcze z matematyk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50 – 10:3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dydaktyczno – wyrównawcze  - blok matematyczno - przyrodniczy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wartek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snapToGrid w:val="false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:25 – 15:5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dydaktyczno – wyrównawcze  - blok matematyczno - przyrodnic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 – 15: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dydaktyczno – wyrównawcze  - blok matematyczno - przyrodnic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 – 15: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dydaktyczno – wyrównawcze  - blok matematyczno - przyrodnic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 – 15: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dydaktyczno – wyrównawcze  - blok matematyczno - przyrodnic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15 – 16:4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dydaktyczno – wyrównawcze z informatyk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:40 – 15: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dydaktyczno – wyrównawcze z informatyk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55 – 10: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dydaktyczno – wyrównawcze z informatyk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 – 15: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dydaktyczno – wyrównawcze z informatyk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50 – 11: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dydaktyczno – wyrównawcze z informatyk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 – 15: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ęzykow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 – 15: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ow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ą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 – 15: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ow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45 – 11: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ow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ą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1"/>
              <w:snapToGrid w:val="false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:25 – 15: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ow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ą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55 – 9:4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atycz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 – 15: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cz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 – 15: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cz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2: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cz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0 -13: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cz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00-08:4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cz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 – 15: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cz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5 – 14: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cz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5  - 14: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ycz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0 – 15:0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cz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0 – 13: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cz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5 - 14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atyw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10 – 15: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: 15: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ą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: 15: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0 – 13: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:35 – 14:20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 – 15: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kow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0 – 13: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ow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5 – 14: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ow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0 – 13: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ow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15 – 16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ow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0 – 13: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ow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 – 15: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ow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10 – 15:55</w:t>
            </w:r>
          </w:p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ow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ą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0 – 13: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specjalistyczne z pedagogi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edziałek</w:t>
            </w:r>
          </w:p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0 – 13:40</w:t>
            </w:r>
          </w:p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25 – 14: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specjalistyczne z logoped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orek</w:t>
            </w:r>
          </w:p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45 – 11:45</w:t>
            </w:r>
          </w:p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35 – 10: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edukacyjno-zawodowe, diagnoza indywidual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8:00 – 08:45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edukacyjno-zawodowe, diagnoza grupow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ątek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5 – 14: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edukacyjno-zawodowe, planowanie karier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5 – 14: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edukacyjno-zawodowe, diagnoza grupow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bieżąc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bieżąc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edukacyjno-zawodowe, planowanie karier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bieżąc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bieżąc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177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954" w:footer="107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EUAlberti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120"/>
      <w:ind w:left="576" w:hanging="576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ind w:left="864" w:hanging="864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120"/>
      <w:ind w:left="432" w:hanging="432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2z6">
    <w:name w:val="WW8Num2z6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cs="Times New Roman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umerstrony1">
    <w:name w:val="Numer strony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tLeast" w:line="100" w:before="0" w:after="0"/>
      <w:ind w:left="283" w:hanging="283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rzypisudolnego1">
    <w:name w:val="Tekst przypisu dolnego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rzypisukocowego1">
    <w:name w:val="Tekst przypisu końcowego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tLeast" w:line="10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tLeast" w:line="10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i/>
      <w:iCs/>
      <w:sz w:val="28"/>
      <w:szCs w:val="28"/>
    </w:rPr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pPr>
      <w:spacing w:lineRule="atLeast" w:line="10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pPr>
      <w:spacing w:lineRule="atLeast" w:line="10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pPr>
      <w:spacing w:lineRule="atLeast" w:line="10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pPr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pPr>
      <w:spacing w:lineRule="atLeast" w:line="10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pPr>
      <w:spacing w:lineRule="atLeast" w:line="10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pPr>
      <w:spacing w:lineRule="atLeast" w:line="10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pPr>
      <w:spacing w:lineRule="atLeast" w:line="10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pPr>
      <w:spacing w:lineRule="atLeast" w:line="10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tLeast" w:line="10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spacing w:lineRule="atLeast" w:line="10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spacing w:lineRule="atLeast" w:line="10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spacing w:lineRule="atLeast" w:line="10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1">
    <w:name w:val="Tekst podstawowy wcięty1"/>
    <w:basedOn w:val="TextBody"/>
    <w:qFormat/>
    <w:pPr>
      <w:spacing w:before="0" w:after="120"/>
      <w:ind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spacing w:lineRule="atLeast" w:line="10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kst">
    <w:name w:val="Tekst"/>
    <w:basedOn w:val="Normal"/>
    <w:qFormat/>
    <w:pPr>
      <w:spacing w:lineRule="atLeast" w:line="10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spacing w:lineRule="atLeast" w:line="10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1">
    <w:name w:val="tekst"/>
    <w:basedOn w:val="Normal"/>
    <w:qFormat/>
    <w:pPr>
      <w:suppressLineNumbers/>
      <w:spacing w:lineRule="atLeast" w:line="10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1">
    <w:name w:val="Akapit z listą1"/>
    <w:basedOn w:val="Normal"/>
    <w:qFormat/>
    <w:pPr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qFormat/>
    <w:pPr>
      <w:spacing w:lineRule="atLeast" w:line="100" w:before="0" w:after="0"/>
    </w:pPr>
    <w:rPr>
      <w:rFonts w:ascii="EUAlbertina" w:hAnsi="EUAlbertina" w:cs="EUAlbertina"/>
      <w:sz w:val="24"/>
      <w:szCs w:val="24"/>
    </w:rPr>
  </w:style>
  <w:style w:type="paragraph" w:styleId="CM3">
    <w:name w:val="CM3"/>
    <w:basedOn w:val="Normal"/>
    <w:qFormat/>
    <w:pPr>
      <w:spacing w:lineRule="atLeast" w:line="100" w:before="0" w:after="0"/>
    </w:pPr>
    <w:rPr>
      <w:rFonts w:ascii="EUAlbertina" w:hAnsi="EUAlbertina" w:cs="EUAlberti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spacing w:lineRule="atLeast" w:line="100" w:before="0" w:after="240"/>
      <w:ind w:left="432" w:hanging="432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bidi w:val="0"/>
      <w:spacing w:lineRule="auto" w:line="288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CM4">
    <w:name w:val="CM4"/>
    <w:basedOn w:val="Default"/>
    <w:qFormat/>
    <w:pPr/>
    <w:rPr>
      <w:rFonts w:ascii="EUAlbertina" w:hAnsi="EUAlbertina" w:cs="Times New Roman"/>
      <w:color w:val="00000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3:00Z</dcterms:created>
  <dc:creator>Igor Kamienski</dc:creator>
  <dc:description/>
  <dc:language>en-US</dc:language>
  <cp:lastModifiedBy>aleks</cp:lastModifiedBy>
  <cp:lastPrinted>2019-11-06T11:10:00Z</cp:lastPrinted>
  <dcterms:modified xsi:type="dcterms:W3CDTF">2020-10-0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