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 UDZIELANIA WSPARCIA W PROJEKCIE - ZSP nr 1 (dawne SP6)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  <w:highlight w:val="yellow"/>
        </w:rPr>
        <w:t>01.09-31.10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6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7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ący: E. Felicka-Okrzesi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E.Lec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Kra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Grygorcewicz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-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 Pta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6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P.Pióre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5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06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Gz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3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fiz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P.Szopia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6.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2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,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dzący:  I. Gąszcza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5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Idzi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J.Potęp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3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05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geograf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Idzi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K.Majer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6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B.Roje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21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Idzi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I.Żura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Pta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5-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Marcini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5-14.2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5-15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Marcini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j.niemiecki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: 4-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Cieśla-Styczeń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Felicka-Ok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-16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Omiecin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J.Potęp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I.Mazur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B.Roj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K.Majer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Marcinia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kreatywne zajęcia z rękodzieła artystycznego z elementami ekologicznego wykorzystania materiałów wtórnyc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Z.Rychl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5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kreatywne zajęcia z rękodzieła artystycznego z elementami ekologicznego wykorzystania materiałów wtórnyc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Z.Rychl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warsztaty kreatywno-pla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M.Gz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warsztaty kreatywno-pla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I.Gąszcza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warsztaty kreatywno-pla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I.Brzę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pierwsza pomoc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B.Pudlis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-16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szach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 1-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I.Żu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szach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 1-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I.Żu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-16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P.Kamiń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ego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5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M.Jabło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U.Jędrze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ycholog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U.Jędrze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ycholog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-8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7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Bednar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7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Babic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7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Pt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954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Igor Kamienski</dc:creator>
  <dc:description/>
  <cp:keywords/>
  <dc:language>en-US</dc:language>
  <cp:lastModifiedBy>Kasia</cp:lastModifiedBy>
  <cp:lastPrinted>2019-11-06T12:10:00Z</cp:lastPrinted>
  <dcterms:modified xsi:type="dcterms:W3CDTF">2020-10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