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4248" w:firstLine="708"/>
        <w:jc w:val="center"/>
        <w:rPr/>
      </w:pPr>
      <w:r>
        <w:rPr/>
      </w:r>
    </w:p>
    <w:p>
      <w:pPr>
        <w:pStyle w:val="ListParagraph"/>
        <w:ind w:left="0" w:right="0" w:hanging="0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</w:rPr>
        <w:t>HARMONOGRAM UDZIELANIA WSPARCIA W PROJEKCIE - ZSP nr 1</w:t>
      </w:r>
    </w:p>
    <w:p>
      <w:pPr>
        <w:pStyle w:val="Normal"/>
        <w:spacing w:lineRule="atLeast" w:line="100" w:before="0" w:after="0"/>
        <w:jc w:val="center"/>
        <w:rPr>
          <w:b/>
          <w:b/>
          <w:iCs/>
        </w:rPr>
      </w:pPr>
      <w:r>
        <w:rPr>
          <w:b/>
          <w:iCs/>
          <w:highlight w:val="yellow"/>
        </w:rPr>
        <w:t>01.10-31.10.2020 r.</w:t>
      </w:r>
    </w:p>
    <w:p>
      <w:pPr>
        <w:pStyle w:val="ListParagraph"/>
        <w:ind w:left="0" w:right="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74"/>
        <w:gridCol w:w="1936"/>
        <w:gridCol w:w="26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adres realizacji wsparcia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7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wadzący: E. Felicka-Okrzesi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E.Lech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Kra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Grygorcewicz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-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 Pta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6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P.Pióre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5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06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Gz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3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fiz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P.Szopia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6.0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2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przyroda,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dzący:  I. Gąszcza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5.0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Idzi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J.Potęp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3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05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geograf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Idzi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K.Majer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6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B.Roje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21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Idziko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4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4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2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I.Żurawska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2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Ptak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5-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Marcini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5-14.20</w:t>
            </w:r>
          </w:p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25-15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Marcini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  <w:t>s.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j.niemiec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Cieśla-Styczeń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5-9.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Felicka-Okrzesi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-16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j.angiel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Omiecin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J.Potęp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0-13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I.Mazur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mate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B.Roje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5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K.Majer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informaty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Marcinia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kreatywne zajęcia z rękodzieła artystycznego z elementami ekologicznego wykorzystania materiałów wtórnyc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Z.Rychl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-15.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kreatywne zajęcia z rękodzieła artystycznego z elementami ekologicznego wykorzystania materiałów wtórnyc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Z.Rychl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warsztaty kreatywno-pla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M.Gzo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-10.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warsztaty kreatywno-pla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I.Gąszcza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warsztaty kreatywno-plastyczn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I.Brzęk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04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pierwsza pomoc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6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B.Pudlis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-16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szach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 1-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I.Żu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szachy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 1-3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I.Żura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-16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P.Kamiński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ego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-15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M.Jabłoń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ęcia specjalistyczne wraz ze wsparciem psychologiczno-pedagogicznym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młods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U.Jędrze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ycholog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ątek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 starsze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U.Jędrzej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ycholog 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5-8.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7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A.Bednar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5-1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7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M.Babic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 – zawodowego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7b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E.Pta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odrabiane z zeszłego roku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ozwijające uzdolnieni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: kreatywne zajęcia z rękodzieła artystycznego z elementami ekologicznego wykorzystania materiałów wtórnych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-8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:  Z.Rychlewska</w:t>
            </w:r>
          </w:p>
          <w:p>
            <w:pPr>
              <w:pStyle w:val="ListParagraph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 (od 6.10.20r. przez 8 zajęć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/>
              <w:t>s.3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54" w:footer="177" w:bottom="2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8" w:right="1418" w:gutter="0" w:header="426" w:top="954" w:footer="177" w:bottom="2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EUAlberti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10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6">
    <w:name w:val="WW8Num2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TekstprzypisudolnegoZnak1">
    <w:name w:val="Tekst przypisu dolnego Znak1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spacing w:lineRule="atLeast" w:line="100" w:before="0" w:after="0"/>
      <w:ind w:left="283" w:right="0" w:hanging="283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  <w:i/>
      <w:iCs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9062" w:leader="dot"/>
      </w:tabs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lineRule="atLeast" w:line="10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lineRule="atLeast" w:line="10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lineRule="atLeast" w:line="10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lineRule="atLeast" w:line="10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lineRule="atLeast" w:line="10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numPr>
        <w:ilvl w:val="0"/>
        <w:numId w:val="0"/>
      </w:num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tLeast" w:line="10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8"/>
        <w:tab w:val="left" w:pos="643" w:leader="none"/>
      </w:tabs>
      <w:spacing w:lineRule="atLeast" w:line="10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8"/>
        <w:tab w:val="left" w:pos="926" w:leader="none"/>
      </w:tabs>
      <w:spacing w:lineRule="atLeast" w:line="10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tabs>
        <w:tab w:val="clear" w:pos="180"/>
        <w:tab w:val="clear" w:pos="540"/>
      </w:tabs>
      <w:spacing w:lineRule="atLeast" w:line="10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">
    <w:name w:val="Tekst"/>
    <w:basedOn w:val="Normal"/>
    <w:qFormat/>
    <w:pPr>
      <w:numPr>
        <w:ilvl w:val="0"/>
        <w:numId w:val="0"/>
      </w:numPr>
      <w:suppressAutoHyphens w:val="true"/>
      <w:spacing w:lineRule="atLeast" w:line="10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1">
    <w:name w:val="tekst"/>
    <w:basedOn w:val="Normal"/>
    <w:qFormat/>
    <w:pPr>
      <w:numPr>
        <w:ilvl w:val="0"/>
        <w:numId w:val="0"/>
      </w:numPr>
      <w:suppressLineNumbers/>
      <w:overflowPunct w:val="true"/>
      <w:spacing w:lineRule="atLeast" w:line="100" w:before="60" w:after="6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0" w:after="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CM3">
    <w:name w:val="CM3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EUAlbertina" w:hAnsi="EUAlbertina" w:cs="EUAlberti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tLeast" w:line="10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numPr>
        <w:ilvl w:val="0"/>
        <w:numId w:val="0"/>
      </w:numPr>
      <w:spacing w:lineRule="auto" w:line="360" w:before="0" w:after="0"/>
      <w:ind w:left="567" w:right="0" w:hanging="283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bidi w:val="0"/>
      <w:spacing w:lineRule="auto" w:line="288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CM4">
    <w:name w:val="CM4"/>
    <w:basedOn w:val="Default"/>
    <w:qFormat/>
    <w:pPr>
      <w:numPr>
        <w:ilvl w:val="0"/>
        <w:numId w:val="0"/>
      </w:numPr>
      <w:ind w:left="0" w:right="0" w:hanging="0"/>
    </w:pPr>
    <w:rPr>
      <w:rFonts w:ascii="EUAlbertina" w:hAnsi="EUAlbertina" w:cs="Times New Roman"/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40:00Z</dcterms:created>
  <dc:creator>Igor Kamienski</dc:creator>
  <dc:description/>
  <dc:language>en-US</dc:language>
  <cp:lastModifiedBy>user</cp:lastModifiedBy>
  <cp:lastPrinted>2019-11-06T12:10:00Z</cp:lastPrinted>
  <dcterms:modified xsi:type="dcterms:W3CDTF">2020-10-01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