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</w:t>
      </w:r>
    </w:p>
    <w:p>
      <w:pPr>
        <w:pStyle w:val="Normal"/>
        <w:spacing w:lineRule="atLeast" w:line="100" w:before="0" w:after="0"/>
        <w:jc w:val="center"/>
        <w:rPr>
          <w:sz w:val="28"/>
        </w:rPr>
      </w:pPr>
      <w:r>
        <w:rPr>
          <w:b/>
          <w:iCs/>
        </w:rPr>
        <w:t>SP1- Wrzesień 2020 r.</w:t>
      </w:r>
    </w:p>
    <w:p>
      <w:pPr>
        <w:pStyle w:val="ListParagraph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1936"/>
        <w:gridCol w:w="26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Renata Marma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a s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5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a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30-16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dwugodzin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VI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-15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dwugodzin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 - przyroda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– Sandra Dumin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 -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arta Sadł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 3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s. 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 s. 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– matematyka) klasy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Bożena Szeler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-15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- matematyka) klasy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6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5-16.0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– matematyka) 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-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h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a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owe Treningi Mistrzów – język angielsk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 klasy VI b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Renata Marma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 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0-15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Matematyczne Treningi Mistrzów – matematyka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– Natalia Róża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 14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3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Matematyczne Treningi Mistrzów – matematyka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-  Ewa Grzesi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 -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VI 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 -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Informatyczne Treningi Mistrzów – infor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3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 -zajęcia arty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asy 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– 400 Oleśnic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-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h 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 -zajęcia artystyczne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Sandra Dumin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-7.5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biologi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Magdalena Stępień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4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-15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Naukowe Treningi Mistrzów – fiz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  VII i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Paulina Szopian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mate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specjalistyczne wraz ze wsparciem psychologiczno-pedagogicznym – logope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Kamila Okoń-Doma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 – warsztaty pedagogiczno – psychologiczne 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 -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2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4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owe zajęcia rozwijające kompetencje emocjonalno-społe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0 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2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-13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 dwie grupy projektowe/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b i VIII 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ałgorzata Bazan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a grupowa, diagnoza indywidualna, zajęcia z planowania karier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ług harmonogramu zajęć w poszczególnych klasach oraz w ramach indywidualnych porad/ gabinet pedagoga 25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VIII a poniedziałek i środa 14.30-15.15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II b piątek od 14.30-15.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54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426" w:top="954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0:00Z</dcterms:created>
  <dc:creator>Igor Kamienski</dc:creator>
  <dc:description/>
  <cp:keywords/>
  <dc:language>en-US</dc:language>
  <cp:lastModifiedBy>Kasia</cp:lastModifiedBy>
  <cp:lastPrinted>2020-09-27T12:40:00Z</cp:lastPrinted>
  <dcterms:modified xsi:type="dcterms:W3CDTF">2020-09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