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Cs/>
        </w:rPr>
      </w:pPr>
      <w:r>
        <w:rPr>
          <w:b/>
          <w:iCs/>
        </w:rPr>
        <w:t>HARMONOGRAMU UDZIELANIA WSPARCIA W PROJEKCIE W SZKOLE PODSTAWOWEJ NR 2 IM. JANA KILIŃSKIEGO W OLEŚNICY- WRZESIEŃ 2020 – KWIECIEŃ  2021</w:t>
      </w:r>
    </w:p>
    <w:p>
      <w:pPr>
        <w:pStyle w:val="Akapitzlist"/>
        <w:ind w:left="0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460"/>
        <w:gridCol w:w="1929"/>
        <w:gridCol w:w="2090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wsparc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 realizacji wsparcia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iny w których  wsparcie jest realizowane (od 07.09.2020 do 30.04.20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kładny adres realizacji wsparcia 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aktyczno-wyrównawcze z matematyki,gr.1(Grażyna Kwasiborska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zwartek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.35-16.05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2 im .Jana Kilińskiego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nr 12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jęcia dydaktyczno-wyrównawcze z matematyki,gr.2(Grażyna Kwasiborska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oniedziałe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.25-16.55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2 im. Jana Kilińskiego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nr 12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aktyczno-wyrównawcze z matematyki,gr.3(Grażyna Kwasiborska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iąte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.45-16.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2 im. Jana Kilińskiego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nr 12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jęcia dydaktyczno-wyrównawcze z matematyki ( Urszula Kaspryszyn- Lasecka)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wtorek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środ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.45-14.25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.45-14.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2 im. Jana Kilińskiego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nr 106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jęcia dydaktyczno-wyrównawcze z j. angielskiego (Magdalena Wójciak za  Magdalenę Stach- Skrzeszowską- urlop dla poratowania zdrowia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25-16.10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25-16.10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2 im. Jana Kilińskiego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nr 201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aktyczno-wyrównawcze z biologii ( Elżbieta Zdunek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25-16.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2 im. Jana Kilińskiego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la nr 107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aktyczno-wyrównawcze z przyrody  ( Monika Mitura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oniedziałek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wtorek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zwarte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.40-14.25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00-8.45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00-8.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2 im. Jana Kilińskiego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nr 04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aktyczno-wyrównawcze z geografii ( Małgorzata Piwowarczyk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Środa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.35-15.05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.05 - 16.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2 im. Jana Kilińskiego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nr 18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dydaktyczno-wyrównawcze z języka angielskiego (Małgorzata Izydorczyk)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45-13.30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2 im. Jana Kilińskiego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la nr A004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B004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ęzykowe Treningi Mistrzów -j. niemiecki( Sławomir Malak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0-07.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2 im. Jana Kilińskiego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nr 205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ęzykowe Treningi Mistrzów -j. angielski ( Małgorzata Izydorczyk)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40-14.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2 im. Jana Kilińskiego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la nr A00 4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ęzykowe Treningi Mistrzów -j. angielski ( Sławomir Malak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.10-07.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2 im. Jana Kilińskiego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nr 205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yczne Treningi Mistrzów- (Marta Niesobska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50-12.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2 im. Jana Kilińskiego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nr 113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yczne Treningi Mistrzów- (Alina Zając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25-16.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2 im. Jana Kilińskiego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nr 16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matyczne Treningi Mistrzów- (Elżbieta Ługowska)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0-14.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2 im. Jana Kilińskiego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nr 13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yczne Treningi Mistrzów- (Ewa Hyrczak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0-14.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2 im. Jana Kilińskiego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nr 4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yczne Treningi Mistrzów- gr.1 (Małgorzata Piwowarczyk)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niedziałek</w:t>
            </w:r>
          </w:p>
          <w:p>
            <w:pPr>
              <w:pStyle w:val="Akapitzlist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czwarte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30-15.15</w:t>
            </w:r>
          </w:p>
          <w:p>
            <w:pPr>
              <w:pStyle w:val="Akapitzlist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13.45 - 14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2 im. Jana Kilińskiego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nr 4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yczne Treningi Mistrzów- gr.2 (Małgorzata Piwowarczyk)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niedziałek</w:t>
            </w:r>
          </w:p>
          <w:p>
            <w:pPr>
              <w:pStyle w:val="Akapitzlist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czwarte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.15-16.00</w:t>
            </w:r>
          </w:p>
          <w:p>
            <w:pPr>
              <w:pStyle w:val="Akapitzlist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14.30 - 15.15</w:t>
            </w:r>
          </w:p>
          <w:p>
            <w:pPr>
              <w:pStyle w:val="Akapitzlist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2 im. Jana Kilińskiego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nr 4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atywne Treningi Mistrzów-koło plastyczne- (Ewa Hyrczak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45-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2 im. Jana Kilińskiego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nr 102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atywne Treningi Mistrzów-koło taneczne- (Iwona Jarzymowska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ąte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-15.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2 im. Jana Kilińskiego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gimnastyczna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atywne Treningi Mistrzów-koło muzyczne- (Beniamin Głuszek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25-16.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2 im. Jana Kilińskiego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nr 19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owe Treningi Mistrzów-koło przyrodnicze- (Monika Mitura)</w:t>
            </w:r>
          </w:p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środ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.50-13.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2 im. Jana Kilińskiego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nr 18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owe Treningi Mistrzów-koło fizyczne- (Iwona Cybulska- Kania)</w:t>
            </w:r>
          </w:p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warte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6.15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2 im. Jana Kilińskiego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nr 205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owe Treningi Mistrzów-koło chemiczne- (Iwona Cybulska- Kania)</w:t>
            </w:r>
          </w:p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tabs>
                <w:tab w:val="clear" w:pos="708"/>
                <w:tab w:val="left" w:pos="3255" w:leader="none"/>
              </w:tabs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-16.15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2 im. Jana Kilińskiego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nr 205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specjalistyczne wraz ze wsparciem psychologiczno-pedagogicznym- zajęcia z pedagogiem( Anna Pilarek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oniedziałek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środ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.30-14.30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.30-14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2 im. Jana Kilińskiego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nr 2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specjalistyczne wraz ze wsparciem psychologiczno-pedagogicznym- zajęcia z psychologiem( Katarzyna Czarkowska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zwarte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.30-13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2 im. Jana Kilińskiego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nr 2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specjalistyczne wraz ze wsparciem psychologiczno-pedagogicznym- zajęcia z logopedą   ( Katarzyna Czarkowska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k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-14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2 im. Jana Kilińskiego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nr 2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z Doradztwa Edukacyjno- Zawodowego (Elżbieta Ługowska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tore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0-14.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2 im. Jana Kilińskiego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nr 13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z Doradztwa Edukacyjno- Zawodowego ( Małgorzata Izydorczyk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iedziałek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0-14.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 nr 2 im. Jana Kilińskiego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 nr 13</w:t>
            </w:r>
          </w:p>
        </w:tc>
      </w:tr>
    </w:tbl>
    <w:p>
      <w:pPr>
        <w:pStyle w:val="Akapitz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Akapitz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Akapitzlist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w harmonogramie można zawrzeć również takie informacje jak numer grupy, imię i nazwisko prowadzącego zajęcia, liczba godzin zajęć danego dnia itd.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426" w:top="954" w:footer="107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continuous"/>
      <w:pgSz w:w="11906" w:h="16838"/>
      <w:pgMar w:left="1418" w:right="1418" w:gutter="0" w:header="426" w:top="954" w:footer="107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  <w:vertAlign w:val="subscript"/>
      </w:rPr>
    </w:pPr>
    <w:r>
      <w:rPr>
        <w:rFonts w:cs="Calibri" w:ascii="Calibri" w:hAnsi="Calibri"/>
        <w:sz w:val="18"/>
        <w:szCs w:val="18"/>
        <w:vertAlign w:val="sub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573405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23:00Z</dcterms:created>
  <dc:creator>Dyrektor</dc:creator>
  <dc:description/>
  <dc:language>en-US</dc:language>
  <cp:lastModifiedBy>aleks</cp:lastModifiedBy>
  <cp:lastPrinted>2020-09-28T09:26:00Z</cp:lastPrinted>
  <dcterms:modified xsi:type="dcterms:W3CDTF">2020-10-06T07:23:00Z</dcterms:modified>
  <cp:revision>2</cp:revision>
  <dc:subject/>
  <dc:title/>
</cp:coreProperties>
</file>