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-SP 8 OLEŚNICA</w:t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Obowiązuje od 04.09.2020 do 30.04.2021 /I semestr</w:t>
      </w:r>
    </w:p>
    <w:p>
      <w:pPr>
        <w:pStyle w:val="Akapitzlist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0"/>
        <w:gridCol w:w="1839"/>
        <w:gridCol w:w="2359"/>
        <w:gridCol w:w="1863"/>
        <w:gridCol w:w="2487"/>
        <w:gridCol w:w="2011"/>
        <w:gridCol w:w="24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/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realizacji wsparcia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dziny  wsparcia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 … do…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parcia (sala nr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zajęć w tygodni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prowadzącego zajęcia</w:t>
            </w:r>
          </w:p>
        </w:tc>
      </w:tr>
      <w:tr>
        <w:trPr>
          <w:trHeight w:val="6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j. angielski - 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lekcja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Tabis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j. angielski- V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lekcja 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Tabis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j. angielski - I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7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Staniszew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fizyka,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mia - VI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lekcja 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lekcja 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0-17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wona Cybulska - Ka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biologia -V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lekcja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3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Pawla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matematyka-V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3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rzywieck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 matematyka-I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lekcja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rzywieck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 matematyka-I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2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55-09.4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8.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Antosiewic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 matematyka-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 –  lekcja 3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 –  lekcja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50-10.3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Rudz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- II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lekcja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8.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Antosiewic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eatywn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 - 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2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55-09.4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Rudz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 - VI a, VI 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Stojk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- VI a, VI 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torek –  lekcja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Pawla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VI 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rzywieck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 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ta Koźmiń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 I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8.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Błoń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 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Błoń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y 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 I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lekcja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Uru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 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lekcja 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Tabis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 I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Tabis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 V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Tabis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 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lekcja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rzywieck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 I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rzywieck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Mistr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 VI 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 lekcja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rzywieck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psychologiczno-pe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V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1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a Michuł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ztwo edukacyjno-zawo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VI a,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7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 lekcja 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8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a Michuł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ztwo edukacyjno-zawo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VI a,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lekcja 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Rudz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righ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kompet. em-spo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 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 lekcja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55-09.40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Rudz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logopedycz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5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4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hd w:fill="DDD9C3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Antosiewicz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954" w:gutter="0" w:header="426" w:top="1418" w:footer="107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Akapitzlist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 harmonogramie można zawrzeć również takie informacje jak numer grupy, imię i nazwisko prowadzącego zajęcia, liczba godzin zajęć danego dnia itd. 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vertAlign w:val="subscript"/>
      </w:rPr>
    </w:pPr>
    <w:r>
      <w:rPr>
        <w:rFonts w:cs="Calibri" w:ascii="Calibri" w:hAnsi="Calibri"/>
        <w:sz w:val="18"/>
        <w:szCs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vertAlign w:val="subscript"/>
      </w:rPr>
    </w:pPr>
    <w:r>
      <w:rPr>
        <w:rFonts w:cs="Calibri" w:ascii="Calibri" w:hAnsi="Calibri"/>
        <w:sz w:val="18"/>
        <w:szCs w:val="18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Calibri"/>
      <w:color w:val="000000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ascii="EUAlbertina" w:hAnsi="EUAlberti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2:00Z</dcterms:created>
  <dc:creator>Igor Kamienski</dc:creator>
  <dc:description/>
  <dc:language>en-US</dc:language>
  <cp:lastModifiedBy>aleks</cp:lastModifiedBy>
  <cp:lastPrinted>2020-09-15T12:21:00Z</cp:lastPrinted>
  <dcterms:modified xsi:type="dcterms:W3CDTF">2020-10-06T07:22:00Z</dcterms:modified>
  <cp:revision>2</cp:revision>
  <dc:subject/>
  <dc:title/>
</cp:coreProperties>
</file>